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god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GECO-GERING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49:00Z</dcterms:created>
  <dc:creator>https://geco.nt-rt.ru/</dc:creator>
  <dc:description/>
  <dc:language>en-US</dc:language>
  <cp:lastModifiedBy>пк</cp:lastModifiedBy>
  <dcterms:modified xsi:type="dcterms:W3CDTF">2025-01-12T07:49:00Z</dcterms:modified>
  <cp:revision>2</cp:revision>
  <dc:subject>Geco-Gering || Опросный лист на 0001-0024, 0128-0133, 0256-0284 S, ареометры, плотномеры, сахариметры, спиртометры, аксессуары. Карта заказа на продукцию. Продажа оборудования производства завода изготовителя GecoGering, Геко-Геринг, Гецо-Геринг, Гесо-Геринг, Гэко-Гэринг, Гэцо-Гэринг, Гэсо-Гэринг, Гико-Гиринг, Гицо-Гиринг, Гисо-Гиринг, производитель, Германия. Дилер ГКНТ. Поставка Россия, Казахстан.</dc:subject>
  <dc:title>Geco-Gering || Опросный лист на 0001-0024, 0128-0133, 0256-0284 S, ареометры, плотномеры, сахариметры, спиртометры, аксессуары. Карта заказа на продукцию. Продажа оборудования производства завода изготовителя GecoGering, Геко-Геринг, Гецо-Геринг, Гесо-Геринг, Гэко-Гэринг, Гэцо-Гэринг, Гэсо-Гэринг, Гико-Гиринг, Гицо-Гиринг, Гисо-Гиринг, производитель, Германия. Дилер ГКНТ. Поставка Россия, Казахстан.</dc:title>
</cp:coreProperties>
</file>